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Директору муниципального автономного  </w:t>
      </w:r>
    </w:p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чреждения дополнительн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бразования города Новосибирск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«Детская школа искусств № 24  «Триумф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В. В. Климентьевой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Фамилия, имя, отчество родителя (законного представител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Прошу принять мою дочь, моего сына _____________________________________________________</w:t>
      </w:r>
    </w:p>
    <w:p>
      <w:pPr>
        <w:pStyle w:val="Normal"/>
        <w:tabs>
          <w:tab w:val="clear" w:pos="708"/>
          <w:tab w:val="left" w:pos="7365" w:leader="none"/>
        </w:tabs>
        <w:ind w:left="180" w:hanging="0"/>
        <w:rPr/>
      </w:pPr>
      <w:r>
        <w:rPr/>
        <w:tab/>
      </w:r>
      <w:r>
        <w:rPr>
          <w:sz w:val="20"/>
          <w:szCs w:val="20"/>
        </w:rPr>
        <w:t>(Фамилия, имя)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в_____ класс ДШИ № 24 «Триумф» для обучения по дополнительной общеразвивающей программе в области искусств «Основы декоративно-прикладного искусства» (срок освоения 3 года) по платным образовательным услугам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Обязуюсь выполнять все требования Устава и локальных нормативных актов учреждения.</w:t>
      </w:r>
    </w:p>
    <w:p>
      <w:pPr>
        <w:pStyle w:val="Normal"/>
        <w:ind w:left="567" w:hanging="0"/>
        <w:rPr/>
      </w:pPr>
      <w:r>
        <w:rPr/>
        <w:t xml:space="preserve">С Уставом школы от 31.12.2015 г., лицензией на право ведения образовательной деятельности от            20.02.2016 № 9493, Положением об оказании платных образовательных услуг, Положением о порядке приема, перевода и отчисления, Правилами внутреннего распорядка обучающихся, Положением о режиме занятий обучающихся ознакомлен (а).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>«_____»______________20 ____г.                     Подпись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ографические данные поступающего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Фамилия, имя, отчество 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Дата рождения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Общеобразовательная школа   № _______________________класс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Домашний адрес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Сведения о родителях: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b/>
        </w:rPr>
        <w:t>Мать:</w:t>
      </w:r>
      <w:r>
        <w:rPr/>
        <w:t xml:space="preserve"> фамилия, имя, отчество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_____________________________________________тел. моб.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Место работы 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Занимаемая должность  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b/>
        </w:rPr>
        <w:t xml:space="preserve">Отец: </w:t>
      </w:r>
      <w:r>
        <w:rPr/>
        <w:t>фамилия, имя, отчество 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_____________________________________________ тел. моб.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Место работы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Занимаемая должность ___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иказ о зачислении  от _____________20______г. № __________</w:t>
      </w:r>
    </w:p>
    <w:p>
      <w:pPr>
        <w:pStyle w:val="Normal"/>
        <w:tabs>
          <w:tab w:val="clear" w:pos="708"/>
          <w:tab w:val="left" w:pos="978" w:leader="none"/>
        </w:tabs>
        <w:rPr/>
      </w:pPr>
      <w:r>
        <w:rPr/>
        <w:t xml:space="preserve">        </w:t>
      </w:r>
      <w:r>
        <w:rPr/>
        <w:tab/>
      </w:r>
    </w:p>
    <w:p>
      <w:pPr>
        <w:pStyle w:val="Normal"/>
        <w:tabs>
          <w:tab w:val="clear" w:pos="708"/>
          <w:tab w:val="left" w:pos="978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иказ об отчислении  от _________ 20 _____г. № ___________  отчислен (а) с  ________ 20_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vertAlign w:val="subscript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540" w:leader="none"/>
          <w:tab w:val="left" w:pos="6990" w:leader="none"/>
        </w:tabs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06:00Z</dcterms:created>
  <dc:creator>Buch</dc:creator>
  <dc:description/>
  <cp:keywords/>
  <dc:language>en-US</dc:language>
  <cp:lastModifiedBy>Елена Викторовна</cp:lastModifiedBy>
  <cp:lastPrinted>2021-05-21T10:09:00Z</cp:lastPrinted>
  <dcterms:modified xsi:type="dcterms:W3CDTF">2025-08-28T08:04:00Z</dcterms:modified>
  <cp:revision>42</cp:revision>
  <dc:subject/>
  <dc:title>Директору</dc:title>
</cp:coreProperties>
</file>